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微软雅黑"/>
          <w:kern w:val="0"/>
        </w:rPr>
      </w:pPr>
      <w:r>
        <w:rPr>
          <w:rFonts w:ascii="黑体;SimHei" w:hAnsi="黑体;SimHei" w:cs="微软雅黑" w:eastAsia="黑体;SimHei"/>
          <w:kern w:val="0"/>
        </w:rPr>
        <w:t>附件</w:t>
      </w:r>
      <w:r>
        <w:rPr>
          <w:rFonts w:eastAsia="黑体;SimHei" w:cs="微软雅黑" w:ascii="黑体;SimHei" w:hAnsi="黑体;SimHei"/>
          <w:kern w:val="0"/>
        </w:rPr>
        <w:t>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8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8"/>
          <w:sz w:val="40"/>
          <w:szCs w:val="40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8"/>
          <w:sz w:val="40"/>
          <w:szCs w:val="40"/>
        </w:rPr>
        <w:t>、赴美国哈佛大学研习交流活动日程（法律类专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194"/>
      </w:tblGrid>
      <w:tr>
        <w:trPr>
          <w:trHeight w:val="4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程及主要内容</w:t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一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北京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波士顿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首都机场搭乘国际航班飞往波士顿</w:t>
            </w:r>
          </w:p>
        </w:tc>
      </w:tr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二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上午  开学典礼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讲座：哈佛大学历史及美国历史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下午  参观：哈佛大学，麻省理工学院</w:t>
            </w:r>
          </w:p>
        </w:tc>
      </w:tr>
      <w:tr>
        <w:trPr>
          <w:trHeight w:val="7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三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上午 讲座：美国法律 概述（上）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下午 讲座：美国法律 概述（下）  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四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上午 讲座：美国金融 证券法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下午 教学观摩：美国前十大律所观摩学习   </w:t>
            </w:r>
          </w:p>
        </w:tc>
      </w:tr>
      <w:tr>
        <w:trPr>
          <w:trHeight w:val="6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五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上午 讲座：美国陪审团制度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下午 教学观摩：麻州法院 </w:t>
            </w:r>
          </w:p>
        </w:tc>
      </w:tr>
      <w:tr>
        <w:trPr>
          <w:trHeight w:val="7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六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上午 讲座：美联储与当下金融（上）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下午 讲座：美联储与当下金融（下）  </w:t>
            </w:r>
          </w:p>
        </w:tc>
      </w:tr>
      <w:tr>
        <w:trPr>
          <w:trHeight w:val="4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七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上午 讲座：肯尼迪学院领导力培训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下午 教学互动：领导力训练与实践</w:t>
            </w:r>
          </w:p>
        </w:tc>
      </w:tr>
      <w:tr>
        <w:trPr>
          <w:trHeight w:val="9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八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上午 公共演讲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下午 教学观摩：总统竞选模拟 </w:t>
            </w:r>
          </w:p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结业欢送会：颁发学习证书，合影留念</w:t>
            </w:r>
          </w:p>
        </w:tc>
      </w:tr>
      <w:tr>
        <w:trPr>
          <w:trHeight w:val="5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九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波士顿</w:t>
            </w:r>
            <w:r>
              <w:rPr>
                <w:rFonts w:cs="宋体;SimSun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cs="宋体;SimSun"/>
                <w:sz w:val="24"/>
              </w:rPr>
              <w:t>耶鲁</w:t>
            </w:r>
            <w:r>
              <w:rPr>
                <w:rFonts w:cs="宋体;SimSun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cs="宋体;SimSun"/>
                <w:sz w:val="24"/>
              </w:rPr>
              <w:t>纽约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观：耶鲁大学</w:t>
            </w:r>
          </w:p>
        </w:tc>
      </w:tr>
      <w:tr>
        <w:trPr>
          <w:trHeight w:val="10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纽约</w:t>
            </w:r>
            <w:r>
              <w:rPr>
                <w:rFonts w:cs="宋体;SimSun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cs="宋体;SimSun"/>
                <w:sz w:val="24"/>
              </w:rPr>
              <w:t>费城</w:t>
            </w:r>
            <w:r>
              <w:rPr>
                <w:rFonts w:cs="宋体;SimSun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cs="宋体;SimSun"/>
                <w:sz w:val="24"/>
              </w:rPr>
              <w:t>华盛顿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上午  参观美国著名的私立研究型大学</w:t>
            </w:r>
            <w:r>
              <w:rPr>
                <w:rFonts w:cs="宋体;SimSun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cs="宋体;SimSun"/>
                <w:sz w:val="24"/>
              </w:rPr>
              <w:t>普林斯顿大学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下午  游览费城，参观独立宫、自由钟以及旧国会大厦等</w:t>
            </w:r>
          </w:p>
        </w:tc>
      </w:tr>
      <w:tr>
        <w:trPr>
          <w:trHeight w:val="10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一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上午  参观见习：联合国总部大厦，世贸中心遗址、华尔街等</w:t>
            </w:r>
          </w:p>
          <w:p>
            <w:pPr>
              <w:pStyle w:val="Normal"/>
              <w:snapToGrid w:val="false"/>
              <w:ind w:left="1423" w:hanging="1423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下午  参观：圣帕特里克大教堂、洛克菲勒广场、时代广场和百老汇大街</w:t>
            </w:r>
          </w:p>
        </w:tc>
      </w:tr>
      <w:tr>
        <w:trPr>
          <w:trHeight w:val="7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二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华盛顿市区：参观白宫，国会大厦，航天航空馆，国家艺术馆等</w:t>
            </w:r>
          </w:p>
        </w:tc>
      </w:tr>
      <w:tr>
        <w:trPr>
          <w:trHeight w:val="7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三、十四天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洛杉矶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北京</w:t>
            </w:r>
          </w:p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早餐后搭乘国际航班飞回首都北京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0"/>
        </w:rPr>
        <w:t>、赴美国哈佛大学研习交流活动日程（管理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87"/>
      </w:tblGrid>
      <w:tr>
        <w:trPr>
          <w:trHeight w:val="5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行程及主要内容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一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乘机飞往波士顿，抵达后入住休息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二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上午：开学典礼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讲座：哈佛大学历史及美国历史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：参观哈佛大学和麻省理工学院</w:t>
            </w:r>
          </w:p>
        </w:tc>
      </w:tr>
      <w:tr>
        <w:trPr>
          <w:trHeight w:val="9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三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管理课程：探讨个人与企业的成功之道、危机中的领导能力、企业管理方式、人与公司的关系、当代商业发展趋势等一系列话题。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四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领导力和演讲能力培训，提升沟通能力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五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管理课程：英文演讲和写作能力，提升领导力，沟通力；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六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演讲：培养学生的公众发言和沟通能力，提高英语语言的有效表达能力。</w:t>
            </w:r>
          </w:p>
        </w:tc>
      </w:tr>
      <w:tr>
        <w:trPr>
          <w:trHeight w:val="11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七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上午公共演讲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教学观摩：总统竞选模拟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结业欢送会：颁发学习证书，合影留念</w:t>
            </w:r>
          </w:p>
        </w:tc>
      </w:tr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八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观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耶鲁大学，耶鲁大学是美国历史上建立的第三所大学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：搭乘曼哈顿游轮，沿着哈德逊河经自由女神岛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九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观西点军校</w:t>
            </w:r>
          </w:p>
        </w:tc>
      </w:tr>
      <w:tr>
        <w:trPr>
          <w:trHeight w:val="10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纽约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哥伦比亚大学</w:t>
            </w:r>
          </w:p>
        </w:tc>
      </w:tr>
      <w:tr>
        <w:trPr>
          <w:trHeight w:val="11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一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观世贸中心遗址、世界金融中心华尔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联合国总部大厦一层、洛克菲勒广场及时代广场和百老汇大街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：前往普林斯顿，参观访问全美大学排名之首普林斯顿大学</w:t>
            </w:r>
          </w:p>
        </w:tc>
      </w:tr>
      <w:tr>
        <w:trPr>
          <w:trHeight w:val="8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二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观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航天航空馆、自然博物馆、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白宫、国会大厦、华盛顿纪念碑、林肯纪念堂、杰佛逊纪念堂等。</w:t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三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十四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乘机返回国内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20"/>
          <w:sz w:val="40"/>
          <w:szCs w:val="40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sz w:val="40"/>
          <w:szCs w:val="40"/>
        </w:rPr>
        <w:t>、赴美国哈佛大学研习交流活动日程（经济金融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5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行程及主要内容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一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乘机飞往波士顿，抵达后入休息。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二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上午：开学典礼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讲座：哈佛大学历史及美国历史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：参观哈佛大学和麻省理工学院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三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哈佛商业性的培训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企业文化建设，财务金融管理，市场运营管理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四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上午讲座：肯尼迪学院商务领导力培训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教学互动：领导力培训与实践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五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领导能力的理论发展历史以及领导力体系开发的总体概述讲座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英文演讲和写作能力，提升领导力，沟通力；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六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演讲：培养学生的公众发言和沟通能力，提高英语语言的有效表达能力。</w:t>
            </w:r>
          </w:p>
        </w:tc>
      </w:tr>
      <w:tr>
        <w:trPr>
          <w:trHeight w:val="12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七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上午公共演讲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教学观摩：总统竞选模拟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结业欢送会：颁发学习证书，合影留念</w:t>
            </w:r>
          </w:p>
        </w:tc>
      </w:tr>
      <w:tr>
        <w:trPr>
          <w:trHeight w:val="11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八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早餐后乘车前往纽约，途中可以参观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耶鲁大学，耶鲁大学是美国历史上建立的第三所大学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：搭乘曼哈顿游轮，沿着哈德逊河经自由女神岛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九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观访问西点军校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纽约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哥伦比亚大学</w:t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一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联合国总部大厦一层、洛克菲勒广场及时代广场和百老汇大街，时代广场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下午：前往普林斯顿，参观全美大学排名之首普林斯顿大学，这也是全美第四大古老学府。</w:t>
            </w:r>
          </w:p>
        </w:tc>
      </w:tr>
      <w:tr>
        <w:trPr>
          <w:trHeight w:val="8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二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观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航天航空馆、自然博物馆、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白宫、国会大厦、华盛顿纪念碑、林肯纪念堂、杰佛逊纪念堂、等。</w:t>
            </w:r>
          </w:p>
        </w:tc>
      </w:tr>
      <w:tr>
        <w:trPr>
          <w:trHeight w:val="10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十三、十四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乘机返回国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仿宋_GB2312;Arial Unicode MS" w:hAnsi="仿宋_GB2312;Arial Unicode MS" w:eastAsia="仿宋_GB2312;Arial Unicode MS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仿宋_GB2312;Arial Unicode MS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仿宋_GB2312;Arial Unicode MS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9:00Z</dcterms:created>
  <dc:creator>2014813</dc:creator>
  <dc:description/>
  <dc:language>en-US</dc:language>
  <cp:lastModifiedBy>TSG</cp:lastModifiedBy>
  <dcterms:modified xsi:type="dcterms:W3CDTF">2016-06-03T05:49:00Z</dcterms:modified>
  <cp:revision>2</cp:revision>
  <dc:subject/>
  <dc:title/>
</cp:coreProperties>
</file>