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45" w:right="956" w:hanging="0"/>
        <w:jc w:val="distribute"/>
        <w:rPr/>
      </w:pPr>
      <w:r>
        <w:rPr>
          <w:rFonts w:ascii="黑体;SimHei" w:hAnsi="黑体;SimHei" w:eastAsia="黑体;SimHei"/>
          <w:sz w:val="52"/>
          <w:szCs w:val="52"/>
        </w:rPr>
        <w:t>科学技术成果鉴定函审表</w:t>
      </w:r>
    </w:p>
    <w:p>
      <w:pPr>
        <w:pStyle w:val="Normal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0"/>
        <w:jc w:val="left"/>
        <w:rPr/>
      </w:pPr>
      <w:r>
        <w:rPr>
          <w:rFonts w:ascii="宋体;SimSun" w:hAnsi="宋体;SimSun" w:cs="宋体;SimSun"/>
          <w:sz w:val="32"/>
        </w:rPr>
        <w:t>成 果 名 称：</w:t>
      </w:r>
      <w:bookmarkStart w:id="0" w:name="成果名称_fu"/>
      <w:bookmarkEnd w:id="0"/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完 成 单 位：</w:t>
      </w:r>
      <w:bookmarkStart w:id="1" w:name="完成单位_fu"/>
      <w:bookmarkEnd w:id="1"/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组织鉴定单位：</w:t>
      </w:r>
      <w:bookmarkStart w:id="2" w:name="申请组织鉴定单位"/>
      <w:bookmarkEnd w:id="2"/>
      <w:r>
        <w:rPr>
          <w:rFonts w:ascii="宋体;SimSun" w:hAnsi="宋体;SimSun" w:cs="宋体;SimSun"/>
          <w:sz w:val="32"/>
        </w:rPr>
        <w:t>河南省科学技术厅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2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送 审 日 期：</w:t>
      </w:r>
      <w:bookmarkStart w:id="3" w:name="送审日期"/>
      <w:bookmarkEnd w:id="3"/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河南省科学技术厅</w:t>
      </w:r>
    </w:p>
    <w:p>
      <w:pPr>
        <w:pStyle w:val="Normal"/>
        <w:jc w:val="center"/>
        <w:rPr/>
      </w:pPr>
      <w:r>
        <w:rPr/>
        <w:t>（二○一二年制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08"/>
        <w:gridCol w:w="1247"/>
        <w:gridCol w:w="679"/>
        <w:gridCol w:w="696"/>
        <w:gridCol w:w="1245"/>
        <w:gridCol w:w="2572"/>
        <w:gridCol w:w="58"/>
      </w:tblGrid>
      <w:tr>
        <w:trPr>
          <w:trHeight w:val="46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position w:val="-12"/>
                <w:szCs w:val="21"/>
              </w:rPr>
              <w:t>函审专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出生年月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8"/>
                <w:position w:val="-1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position w:val="-14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职 务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所学专业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  <w:bookmarkStart w:id="4" w:name="专家所在单位_单位名称"/>
            <w:bookmarkStart w:id="5" w:name="专家所在单位_单位名称"/>
            <w:bookmarkEnd w:id="5"/>
          </w:p>
        </w:tc>
      </w:tr>
      <w:tr>
        <w:trPr>
          <w:trHeight w:val="60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专家所在单位_邮政编码"/>
            <w:bookmarkStart w:id="7" w:name="专家所在单位_邮政编码"/>
            <w:bookmarkEnd w:id="7"/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bookmarkStart w:id="8" w:name="专家所在单位_联系电话1"/>
            <w:bookmarkEnd w:id="8"/>
            <w:r>
              <w:rPr>
                <w:rFonts w:cs="宋体;SimSun" w:ascii="宋体;SimSun" w:hAnsi="宋体;SimSun"/>
                <w:szCs w:val="21"/>
              </w:rPr>
              <w:t xml:space="preserve">               2.</w:t>
            </w:r>
            <w:bookmarkStart w:id="9" w:name="专家所在单位_联系电话2"/>
            <w:bookmarkEnd w:id="9"/>
          </w:p>
        </w:tc>
      </w:tr>
      <w:tr>
        <w:trPr>
          <w:trHeight w:val="61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10" w:name="专家所在单位_通信地址"/>
            <w:bookmarkStart w:id="11" w:name="专家所在单位_通信地址"/>
            <w:bookmarkEnd w:id="11"/>
          </w:p>
        </w:tc>
      </w:tr>
      <w:tr>
        <w:trPr>
          <w:trHeight w:val="457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 审 成 果 内 容 简 介</w:t>
            </w:r>
          </w:p>
        </w:tc>
      </w:tr>
      <w:tr>
        <w:trPr>
          <w:trHeight w:val="9490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bookmarkStart w:id="12" w:name="函审成果内容简介1_fu"/>
            <w:bookmarkEnd w:id="12"/>
            <w:r>
              <w:rPr>
                <w:rFonts w:ascii="宋体;SimSun" w:hAnsi="宋体;SimSun" w:cs="宋体;SimSun"/>
                <w:bCs/>
                <w:sz w:val="24"/>
              </w:rPr>
              <w:t>（参见《科技成果鉴定申请表》相关要求填写）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包括如下内容：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任务来源：计划项目应写清计划名称及编号，计划外的应说明是横向或自选项目。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应用领域和技术原理。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性能指标（写明计划书或合同书要求的主要性能指标和实际达到的性能指标）。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与国内外同类技术比较。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）成果的创造性、先进性。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）作用意义（直接经济效益和社会意义）。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）推广应用的范围、条件和前景以及存在的问题和改进意见。</w:t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函 审 成 果 内 容 简 介 </w:t>
            </w:r>
            <w:r>
              <w:rPr>
                <w:rFonts w:cs="宋体;SimSun" w:ascii="宋体;SimSun" w:hAnsi="宋体;SimSun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</w:rPr>
              <w:t xml:space="preserve">续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3375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  <w:szCs w:val="21"/>
              </w:rPr>
            </w:r>
            <w:bookmarkStart w:id="13" w:name="函审成果内容简介2_fu"/>
            <w:bookmarkStart w:id="14" w:name="函审成果内容简介2_fu"/>
            <w:bookmarkEnd w:id="14"/>
          </w:p>
        </w:tc>
      </w:tr>
      <w:tr>
        <w:trPr>
          <w:trHeight w:val="450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    术    资    料    目    录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081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15" w:name="技术资料目录_fu"/>
            <w:bookmarkEnd w:id="15"/>
            <w:r>
              <w:rPr>
                <w:rFonts w:ascii="宋体;SimSun" w:hAnsi="宋体;SimSun" w:cs="宋体;SimSun"/>
                <w:bCs/>
                <w:sz w:val="24"/>
              </w:rPr>
              <w:t>（参见《科技成果鉴定申请表》相关要求填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完成单位按照规定应提供的主要文件和技术资料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      审      意      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1988" w:hRule="atLeast"/>
        </w:trPr>
        <w:tc>
          <w:tcPr>
            <w:tcW w:w="81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bookmarkStart w:id="16" w:name="函审意见"/>
            <w:bookmarkEnd w:id="16"/>
            <w:r>
              <w:rPr>
                <w:rFonts w:ascii="宋体;SimSun" w:hAnsi="宋体;SimSun" w:cs="宋体;SimSun"/>
                <w:bCs/>
                <w:szCs w:val="21"/>
              </w:rPr>
              <w:t>（函审意见由函审专家亲自手写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81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01295</wp:posOffset>
                      </wp:positionV>
                      <wp:extent cx="1143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5.85pt" to="192.8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0701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6.3pt" to="273.5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20129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15.85pt" to="327.8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20701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6.3pt" to="390.55pt,1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函审专家签字：                             年        月        日        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b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18:00Z</dcterms:created>
  <dc:creator>张德杨</dc:creator>
  <dc:description/>
  <cp:keywords/>
  <dc:language>en-US</dc:language>
  <cp:lastModifiedBy>yang </cp:lastModifiedBy>
  <dcterms:modified xsi:type="dcterms:W3CDTF">2012-04-16T10:04:00Z</dcterms:modified>
  <cp:revision>14</cp:revision>
  <dc:subject/>
  <dc:title>科 技 成 果 鉴 定 函 审 表</dc:title>
</cp:coreProperties>
</file>