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/>
      </w:pPr>
      <w:r>
        <w:rPr/>
        <w:t>第三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技术转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同开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实验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产学研基地或研发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建经济实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联合培养人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共享科技资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产学研拟合作项目汇总表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学校名称（盖公章）：                                                          金额单位：万元</w:t>
      </w:r>
    </w:p>
    <w:tbl>
      <w:tblPr>
        <w:tblW w:w="1460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332"/>
        <w:gridCol w:w="2409"/>
        <w:gridCol w:w="1560"/>
        <w:gridCol w:w="1417"/>
        <w:gridCol w:w="1559"/>
        <w:gridCol w:w="1418"/>
        <w:gridCol w:w="1134"/>
        <w:gridCol w:w="113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（高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电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联系电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效益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404495</wp:posOffset>
            </wp:positionV>
            <wp:extent cx="1791970" cy="4756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7:00Z</dcterms:created>
  <dc:creator>邹丹</dc:creator>
  <dc:description/>
  <cp:keywords/>
  <dc:language>en-US</dc:language>
  <cp:lastModifiedBy>邹丹</cp:lastModifiedBy>
  <dcterms:modified xsi:type="dcterms:W3CDTF">2016-04-25T01:22:00Z</dcterms:modified>
  <cp:revision>3</cp:revision>
  <dc:subject/>
  <dc:title/>
</cp:coreProperties>
</file>