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协全国性一级学会名单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ind w:firstLine="29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54"/>
        <w:gridCol w:w="940"/>
        <w:gridCol w:w="344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序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名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更新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序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名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更新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数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农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物理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林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力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土壤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光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水产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声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园艺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化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畜牧兽医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天文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植物病理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气象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植物保护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空间科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作物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地质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热带作物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地理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蚕丝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地球物理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水土保持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矿物岩石地球化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茶叶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古生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C-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草原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海洋湖沼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华医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海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中医药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地震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中西医结合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动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药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植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华护理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昆虫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生理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微生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解剖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生物化学与分子生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生物医学工程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细胞生物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病理生理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植物生理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营养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生物物理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药理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遗传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针灸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心理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防痨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生态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麻风防治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环境科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心理卫生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自然资源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抗癌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感光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体育科学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优选法统筹法与经济数学研究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毒理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岩石力学与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康复医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野生动物保护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免疫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系统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华预防医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实验动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D-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法医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青藏高原研究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自然辩证法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环境诱变剂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管理现代化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运筹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技术经济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菌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现场统计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A-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晶体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未来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机械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学技术史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汽车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学技术情报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农业机械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图书馆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农业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城市科学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电机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学学与科技政策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电工技术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农村专业技术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水力发电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工业设计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水利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工艺美术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内燃机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普作家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工程热物理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自然科学博物馆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空气动力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技报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制冷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青少年科技辅导员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真空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教电影电视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自动化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学技术期刊编辑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仪器仪表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流行色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计量测试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档案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标准化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国土经济学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工程图学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土地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电子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技新闻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计算机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老科技工作者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通信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E-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科学探险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中文信息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体视学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测绘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农业历史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造船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工程机械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航海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神经科学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铁道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微循环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公路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创造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航空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图象图形学学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宇航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经济科技开发国际交流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兵工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睡眠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金属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高科技产业化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有色金属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微量元素科学研究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稀土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国际技术经济合作促进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腐蚀与防护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国际科学和平促进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化工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科技金融促进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核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科学技术发展基金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石油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生物多样性保护基金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煤炭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W-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反邪教协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太阳能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能源研究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硅酸盐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建筑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土木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生物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纺织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造纸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文物保护技术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印刷技术协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材料研究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食品科学技术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粮油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劳动保护科学技术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烟草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系统仿真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电影电视技术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振动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颗粒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照明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动力工程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惯性技术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风景园林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电源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复合材料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B-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szCs w:val="21"/>
              </w:rPr>
              <w:t>中国黄金学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8:00Z</dcterms:created>
  <dc:creator>user</dc:creator>
  <dc:description/>
  <cp:keywords/>
  <dc:language>en-US</dc:language>
  <cp:lastModifiedBy>user</cp:lastModifiedBy>
  <dcterms:modified xsi:type="dcterms:W3CDTF">2010-10-21T00:38:00Z</dcterms:modified>
  <cp:revision>2</cp:revision>
  <dc:subject/>
  <dc:title>中国科协全国性一级学会名单</dc:title>
</cp:coreProperties>
</file>