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大学图书馆中文核心期刊目录（</w:t>
      </w:r>
      <w:r>
        <w:rPr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版）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北京大学图书馆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版中文核心期刊目录已公布，印刷版可以到科研外事处查阅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编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哲学、社会学、政治、法律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5"/>
        <w:gridCol w:w="7130"/>
      </w:tblGrid>
      <w:tr>
        <w:trPr>
          <w:trHeight w:val="55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/K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人文、社会科学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．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哲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海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社会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战线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、人文科学、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学刊</w:t>
            </w:r>
            <w:r>
              <w:rPr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社会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社会科学</w:t>
            </w:r>
            <w:r>
              <w:rPr>
                <w:kern w:val="0"/>
                <w:sz w:val="24"/>
              </w:rPr>
              <w:t>28. 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社会科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与探索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索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州学刊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战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辑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名为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) 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界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社会科学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岳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学术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科学版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齐鲁学刊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学社会科学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社会科学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探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与争鸣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（改名为：杭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理论战线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论丛</w:t>
            </w:r>
            <w:r>
              <w:rPr>
                <w:kern w:val="0"/>
                <w:sz w:val="24"/>
              </w:rPr>
              <w:t xml:space="preserve">10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家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淮论坛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沿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政治学院学报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社会科学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社会科学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B9)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  <w:r>
              <w:rPr>
                <w:kern w:val="0"/>
                <w:sz w:val="24"/>
              </w:rPr>
              <w:t>9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发展与教育</w:t>
            </w:r>
            <w:r>
              <w:rPr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易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宗教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敦煌学辑刊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宗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音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文化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道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学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穆斯林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8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与决策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l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研究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研究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场与人口分析（改名为：人口与发展）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3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民族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（改名为：广西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民族从刊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民族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民族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国际关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与社会主义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论坛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观察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中亚东欧研究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理论动态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社会主义问题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知识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交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学刊</w:t>
            </w:r>
            <w:r>
              <w:rPr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亚非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平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,4,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治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kern w:val="0"/>
                <w:sz w:val="24"/>
              </w:rPr>
              <w:t>)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政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月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前沿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邓小平理论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瞭望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党政干部论坛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视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行政学院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行政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中央党校学报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文献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改革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劳动关系学院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白学刊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索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党建与思想教育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月刊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线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研究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教育研究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行政学院学报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研究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论坛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福建省委党校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论坛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社会主义学院学报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研究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导刊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政治学院学报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旗文稿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9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商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法论坛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法学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评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与社会发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法律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法学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法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适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刑事法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司法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政法学院学报（改名为：华东政法大学学报）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检察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司法鉴定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dep"/>
      <w:r>
        <w:rPr>
          <w:rFonts w:ascii="宋体;SimSun" w:hAnsi="宋体;SimSun" w:cs="宋体;SimSun"/>
          <w:kern w:val="0"/>
          <w:sz w:val="24"/>
        </w:rPr>
        <w:t>第二编　　经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济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4"/>
        <w:gridCol w:w="7251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经济科学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评论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经济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财经政法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纵横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财经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财经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财经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经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财经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经济贸易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财经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经贸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财贸学院学报（改名为：云南财经大学学报）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F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社会体制比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文汇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亚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太经济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论坛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2,2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F23,27)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计划与管理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域研究与开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经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参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发展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力资源开发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体制改革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、产业（改名为：资源与产业）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问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经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城市研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经济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经济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流通经济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导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区经济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经济探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与战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与管理研究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贸导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23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与经济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通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之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审计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会计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立信会计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注册会计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财会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观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技术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世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资源与区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农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与自然资源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理论版（改名为：林业经济）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渔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除</w:t>
            </w:r>
            <w:r>
              <w:rPr>
                <w:kern w:val="0"/>
                <w:sz w:val="24"/>
              </w:rPr>
              <w:t>F59)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现代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管理研究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5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7 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经济与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贸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与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商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商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理论与实践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合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经贸实务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商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物流与采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81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税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与经济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财经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论丛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财经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问题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税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监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82/83/8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、银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论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理论与实践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市场导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金融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金融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理论与实践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金融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金融管理干部学院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金融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1" w:name="dsp"/>
      <w:r>
        <w:rPr>
          <w:rFonts w:ascii="宋体;SimSun" w:hAnsi="宋体;SimSun" w:cs="宋体;SimSun"/>
          <w:kern w:val="0"/>
          <w:sz w:val="24"/>
        </w:rPr>
        <w:t>第三编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化、教育、历史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4"/>
        <w:gridCol w:w="6786"/>
      </w:tblGrid>
      <w:tr>
        <w:trPr>
          <w:trHeight w:val="290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G20 / G2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传播，新闻学、新闻事业</w:t>
            </w:r>
          </w:p>
        </w:tc>
        <w:tc>
          <w:tcPr>
            <w:tcW w:w="6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记者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传播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记者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界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战线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观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写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爱好者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知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、电视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事业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期刊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之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出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与出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刊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广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编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评论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5,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工作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建设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图书情报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知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资料工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理论与实践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工作与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理论与实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与情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图书馆学刊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通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档案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档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档案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档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台世界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G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与发展管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与对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4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教育展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学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教育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探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远程教育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导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教育行政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教育科研（改名为：教育学术月刊）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、教材、教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教育科研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版（改名为：教育研究与实验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中小学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管理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学科）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英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外语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地理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通报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政治教学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课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化学教育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4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kern w:val="0"/>
                <w:sz w:val="24"/>
              </w:rPr>
              <w:t>)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发展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与研究生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高教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教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大学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探索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高教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教育论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教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7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教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殊教育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成人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职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教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技术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体育科技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体育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文化导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体育学院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体育学院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0/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语言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语言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教学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学习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汉语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语文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习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翻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辞书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翻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3/9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与外语教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外国语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外语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外语教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外语教学（改名为：外语教学理论与实践）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俄语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I3/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文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外国文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文艺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1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作家评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争鸣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研究月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文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楼梦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评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比较文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与批评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坛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小说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文学史料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作欣赏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21/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I2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作品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文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月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文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作家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山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杂志（改名为：作家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城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文艺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明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文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莽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天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本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界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文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J 0/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综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评论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艺术学院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艺术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艺术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2,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美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观察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苑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4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摄影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6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类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音乐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钟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创作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7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舞蹈学院学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8 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百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曲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戏剧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戏剧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京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戏剧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9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艺术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电影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电影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新作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影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文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K85/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集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日战争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国档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文化论坛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籍整理研究学刊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史研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档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边疆史地研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动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典籍与文化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域研究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藏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85/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考古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与文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原文物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夏考古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文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敦煌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文物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考古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考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故宫博物院院刊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文物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2" w:name="dsip"/>
      <w:r>
        <w:rPr>
          <w:kern w:val="0"/>
          <w:sz w:val="24"/>
        </w:rPr>
        <w:t> </w:t>
      </w:r>
      <w:bookmarkEnd w:id="2"/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然科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1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Ｎ</w:t>
            </w:r>
            <w:r>
              <w:rPr>
                <w:kern w:val="0"/>
                <w:sz w:val="24"/>
              </w:rPr>
              <w:t>/Q,</w:t>
            </w:r>
            <w:r>
              <w:rPr>
                <w:rFonts w:ascii="宋体;SimSun" w:hAnsi="宋体;SimSun" w:cs="宋体;SimSun"/>
                <w:kern w:val="0"/>
                <w:sz w:val="24"/>
              </w:rPr>
              <w:t>Ｔ</w:t>
            </w:r>
            <w:r>
              <w:rPr>
                <w:kern w:val="0"/>
                <w:sz w:val="24"/>
              </w:rPr>
              <w:t xml:space="preserve">/X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科学技术</w:t>
            </w:r>
          </w:p>
        </w:tc>
        <w:tc>
          <w:tcPr>
            <w:tcW w:w="7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E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科技大学学业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理工大学学报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  <w:r>
              <w:rPr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交通大学学报</w:t>
            </w: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物理学、力学、天文学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大学自然科学学报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自科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工学院学报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原理工大学学报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杂志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通报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工业大学学报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理工大学学报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版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理工大学学报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工程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军工程大学学报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科技大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理工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总论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研究与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辩证法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辩证学学报（改名为：系统科学学报）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技术与管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史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方法应用（改名为：系统管理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校科技与产业化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数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力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4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光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6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高等学校化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实验室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实验室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光科学与光化学（改名为：影像科学与光化学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2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院学报（改名为：测绘科学技术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技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5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地球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7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9,P9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理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地理论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地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资源与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Q94/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生物科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生命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生物学报（改名为：分子细胞生物学报）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通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亚热带植物学报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5/98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7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3" w:name="dwp"/>
      <w:r>
        <w:rPr>
          <w:rFonts w:ascii="宋体;SimSun" w:hAnsi="宋体;SimSun" w:cs="宋体;SimSun"/>
          <w:kern w:val="0"/>
          <w:sz w:val="24"/>
        </w:rPr>
        <w:t>第五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3"/>
      <w:r>
        <w:rPr>
          <w:rFonts w:ascii="宋体;SimSun" w:hAnsi="宋体;SimSun" w:cs="宋体;SimSun"/>
          <w:kern w:val="0"/>
          <w:sz w:val="24"/>
        </w:rPr>
        <w:t>医药、卫生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297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医药卫生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军医大学学报（改名为：南方医科大学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第二医科大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改名为：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医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医学版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1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医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职业医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分册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计划生育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卫生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预防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妇幼保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卫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事业管理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针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与临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中医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珍国医国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中医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3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兽共患病杂志（改名为：中国人兽共患病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分册（改名为：国际免疫学杂志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分册（改名为：国际生物医学工程杂志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4/R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康复（改名为：中国组织工程研究与临床康复）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医学影响杂志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进修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糖尿病杂志（改名为：中国糖尿病杂志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血压杂志（改名为：中华高血压杂志）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6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1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2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3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4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与精神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理疾病分册（改名为：国际脑血管病杂志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5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学与性病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肤性病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6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耳鼻咽喉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耳鼻咽喉科杂志（改名为：临床耳鼻咽喉颈外科杂志）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7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8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放射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9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bookmarkStart w:id="4" w:name="dlp"/>
      <w:r>
        <w:rPr>
          <w:rFonts w:ascii="宋体;SimSun" w:hAnsi="宋体;SimSun" w:cs="宋体;SimSun"/>
          <w:kern w:val="0"/>
          <w:sz w:val="24"/>
        </w:rPr>
        <w:t>第六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4"/>
      <w:r>
        <w:rPr>
          <w:rFonts w:ascii="宋体;SimSun" w:hAnsi="宋体;SimSun" w:cs="宋体;SimSun"/>
          <w:kern w:val="0"/>
          <w:sz w:val="24"/>
        </w:rPr>
        <w:t>农业科学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2"/>
        <w:gridCol w:w="7388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农业科学</w:t>
            </w:r>
          </w:p>
        </w:tc>
        <w:tc>
          <w:tcPr>
            <w:tcW w:w="7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通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农业大学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农业生物科学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科学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大学学报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基础科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肥料（改名为：中国土壤与肥料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环境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土保持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农业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水灌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水利水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机化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机化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作物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棉花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天敌（改名为：环境昆虫学报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植保导刊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蔬菜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园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用菌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果树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用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方果树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7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林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林业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林学院学报（改名为：中南林业科技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竹子研究汇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森林病虫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资源管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实用技术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8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科技（改名为：中国兽医科学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草地（改名为：中国草地学报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家禽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饲料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与兽医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工业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研究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兽医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9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</w:t>
            </w:r>
          </w:p>
        </w:tc>
        <w:tc>
          <w:tcPr>
            <w:tcW w:w="7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水产大学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水产研究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渔业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养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技情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现代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5" w:name="dqp"/>
      <w:r>
        <w:rPr>
          <w:rFonts w:ascii="宋体;SimSun" w:hAnsi="宋体;SimSun" w:cs="宋体;SimSun"/>
          <w:kern w:val="0"/>
          <w:sz w:val="24"/>
        </w:rPr>
        <w:t>第七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5"/>
      <w:r>
        <w:rPr>
          <w:rFonts w:ascii="宋体;SimSun" w:hAnsi="宋体;SimSun" w:cs="宋体;SimSun"/>
          <w:kern w:val="0"/>
          <w:sz w:val="24"/>
        </w:rPr>
        <w:t>工业技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342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TB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基础科学</w:t>
            </w:r>
          </w:p>
        </w:tc>
        <w:tc>
          <w:tcPr>
            <w:tcW w:w="7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通用技术与设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粉体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5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工程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7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破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矿山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压力与顶板管理（改名为：采矿与安全工程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研究与开发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安全与环保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爆破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矿物与加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科技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科学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安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煤炭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机械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石油学院学报（改名为：西南石油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钻采工艺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地质与开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地质与采收率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天然气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上油气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探技术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地面工程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加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断块油气田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F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炼部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钢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钢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铁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工业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与硬质合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烧结球团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冶金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冶金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自动化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钒钛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与金属工艺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科学与防护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材料术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合金加工技术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轧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刚石与模料模具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H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、仪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润滑与密封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床与液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与仪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泵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机床与自动化加工技术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箭与制导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防御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与指挥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航导弹制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炮发射与控制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K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发电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轮机技术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发动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站系统工程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内燃机与摩托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再生能源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L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技术类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M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（改名为：电力系统保护与控制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应用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电力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绝缘材料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电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瓷避雷器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应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电机技术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测与仪表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工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电子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、激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激光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光电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技术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讯技术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光电子学进展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纳电子技术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技术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型学学报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器技术（改名为：传感器与微系统）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设计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自动化及仪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Q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性问题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新型材料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世界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石油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kern w:val="0"/>
                <w:sz w:val="24"/>
              </w:rPr>
              <w:t>.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化学与化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 11/1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无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精饰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盐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2/TQ35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有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素质的化学加工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固性树脂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塑料加工应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树脂及塑料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聚氨酯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体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41/TQ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化学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胶粘剂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TS1,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材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革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皮革科学与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和造纸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纸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轻工业学院学报（改名为：大连工业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服装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1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防织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丝绸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助剂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纺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工业大学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纺织科技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导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用纺织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2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乳品工业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机械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调味品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油脂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饲料工业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添加剂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加工与食品机械（改名为：粮油加工）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酿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研究与开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U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岩土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结构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建筑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与水泥制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园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城市规划（改名为：国际城市规划）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抗震与加固改造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建筑科学研究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空间与工程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建筑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能源科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黄河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利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科技进展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长江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交通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标准设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运输与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车电传动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建筑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公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隧道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桥梁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筑路机械与施工机械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路运输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运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港湾建设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海事大学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光与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环境科学</w:t>
            </w:r>
          </w:p>
        </w:tc>
        <w:tc>
          <w:tcPr>
            <w:tcW w:w="73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治理技术与设备（改名为：环境工程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生态环境（改名为：生态与农村环境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、资源与环境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</w:t>
            </w:r>
          </w:p>
        </w:tc>
        <w:tc>
          <w:tcPr>
            <w:tcW w:w="7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与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安全与环保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生产科学技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kern w:val="0"/>
          <w:sz w:val="24"/>
        </w:rPr>
      </w:pPr>
      <w:bookmarkStart w:id="6" w:name="dep"/>
      <w:bookmarkStart w:id="7" w:name="dsp"/>
      <w:r>
        <w:rPr>
          <w:kern w:val="0"/>
          <w:sz w:val="24"/>
        </w:rPr>
        <w:t> 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6:00Z</dcterms:created>
  <dc:creator>User</dc:creator>
  <dc:description/>
  <cp:keywords/>
  <dc:language>en-US</dc:language>
  <cp:lastModifiedBy>user</cp:lastModifiedBy>
  <dcterms:modified xsi:type="dcterms:W3CDTF">2010-10-27T01:45:00Z</dcterms:modified>
  <cp:revision>3</cp:revision>
  <dc:subject/>
  <dc:title>北京大学图书馆中文核心期刊目录（2008年版）</dc:title>
</cp:coreProperties>
</file>