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8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36"/>
          <w:szCs w:val="36"/>
        </w:rPr>
        <w:t>国家科委软科学研究计划管理办法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99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国家科委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[90]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国科发策字第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6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文发布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第一章 总 则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一条 为了加强软科学研究的管理，实现软科学研究计划管理的科学化、现代化、规范化和制度化，更好地指导和协调各地区、各部门开展软科学研究，特制定本办法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条 软科学研究计划是国家、部门、地区科技计划的重要组成部分。软科学研究计划的管理，主要包括立项、实施、检查、结题、奖励，以及成果应用推广等环节的管理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二章 研究范围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条 软科学是自然科学、社会科学、工程技术、数学和哲学的交叉与综合。软科学研究是以解决我国社会主义现代化建设的决策、组织和管理问题，促进经济、科技、社会的协调发展为目标，以辅助各级领导决策为根本目的，利用现代科学技术提供的方法和手段，采用定性分析与定量分析相结合的方法，而进行的一种多学科、多层次的综合性研究活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条 软科学研究的范围主要包括：战略研究，规划研究，政策研究，管理研究，体制改革研究，科技法制研究，技术经济分析，重大项目可行性论证，以及软科学的基本理论和方法等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三章 计划的分级管理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五条 我国的软科学研究计划实行分级管理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科委归口管理全国的软科学研究工作，负责编制国家软科学研究计划，并会同国务院有关部门，有关省、自治区、直辖市和计划单列市科委共同组织实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科委软科学研究归口管理部门是国家科委政策法规司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级地方科委归口管理本地区的软科学研究工作，负责编制本地区的软科学研究计划，并会同本地区有关部门共同组织实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务院各部门归口管理本行业的软科学研究工作，负责编制本行业的软科学研究计划，并会同有关单位共同组织实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条 国家科委应加强对各地区、各部门软科学研究工作的宏观指导和管理，做好各级软科学研究计划的协调，避免多层次的重复研究，以使我国软科学研究经费发挥最大的效益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第四章 计划的编制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七条 各级软科学研究管理部门在编制软科学研究计划时，应贯彻我国的科技发展方针和政策，密切结合国家、部门、地区重大决策，以及科技中心工作的需要，突出重点，统筹兼顾。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八条 软科学研究计划的选题范围应符合当年公布的《软科学研究计划项目指南》的规定和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8:00Z</dcterms:created>
  <dc:creator>微软用户</dc:creator>
  <dc:description/>
  <cp:keywords/>
  <dc:language>en-US</dc:language>
  <cp:lastModifiedBy>微软用户</cp:lastModifiedBy>
  <dcterms:modified xsi:type="dcterms:W3CDTF">2008-11-14T00:41:00Z</dcterms:modified>
  <cp:revision>4</cp:revision>
  <dc:subject/>
  <dc:title>国家科委软科学研究计划管理办法</dc:title>
</cp:coreProperties>
</file>