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0"/>
        <w:gridCol w:w="1419"/>
        <w:gridCol w:w="4421"/>
        <w:gridCol w:w="1076"/>
        <w:gridCol w:w="1594"/>
        <w:gridCol w:w="1296"/>
        <w:gridCol w:w="32"/>
      </w:tblGrid>
      <w:tr>
        <w:trPr>
          <w:trHeight w:val="570" w:hRule="atLeast"/>
        </w:trPr>
        <w:tc>
          <w:tcPr>
            <w:tcW w:w="1417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南职工医学院</w:t>
            </w:r>
            <w:r>
              <w:rPr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科研计划项目一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费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属院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教育厅自然科学研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C31000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镉对肝肾金属硫蛋白代谢的影响及锌铜的干预作用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秀凤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技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省教育厅自然科学研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C36000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中医肝脏对阿尔茨海默病发病机制调控的实验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唯贤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卫生厅卫生政策研究重点课题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ZY201000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河南省卫生总费用与基本公共卫生服务均等化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景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卫生厅卫生政策研究重点课题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WZY201002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新农合支付方式改革研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卫河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Ti2">
    <w:name w:val="ti2"/>
    <w:basedOn w:val="Style13"/>
    <w:qFormat/>
    <w:rPr>
      <w:sz w:val="22"/>
      <w:szCs w:val="22"/>
    </w:rPr>
  </w:style>
  <w:style w:type="character" w:styleId="Simjour">
    <w:name w:val="simjou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27:00Z</dcterms:created>
  <dc:creator>王炜</dc:creator>
  <dc:description/>
  <cp:keywords/>
  <dc:language>en-US</dc:language>
  <cp:lastModifiedBy>user</cp:lastModifiedBy>
  <cp:lastPrinted>2007-07-07T08:29:00Z</cp:lastPrinted>
  <dcterms:modified xsi:type="dcterms:W3CDTF">2010-11-11T00:25:00Z</dcterms:modified>
  <cp:revision>22</cp:revision>
  <dc:subject/>
  <dc:title>郑铁职院办〔2005〕5号</dc:title>
</cp:coreProperties>
</file>