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医学高等专科学校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2018</w:t>
      </w:r>
      <w:r>
        <w:rPr>
          <w:rFonts w:ascii="楷体_GB2312" w:hAnsi="楷体_GB2312" w:eastAsia="楷体_GB2312"/>
          <w:b/>
          <w:sz w:val="52"/>
          <w:szCs w:val="52"/>
        </w:rPr>
        <w:t>年科研经费支出预算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62585</wp:posOffset>
                      </wp:positionV>
                      <wp:extent cx="43148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名 称：</w:t>
            </w:r>
            <w:r>
              <w:rPr>
                <w:rFonts w:eastAsia="楷体_GB2312" w:ascii="楷体_GB2312" w:hAnsi="楷体_GB2312"/>
                <w:sz w:val="28"/>
              </w:rPr>
              <w:softHyphen/>
              <w:softHyphen/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05435</wp:posOffset>
                      </wp:positionV>
                      <wp:extent cx="43148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类 别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24485</wp:posOffset>
                      </wp:positionV>
                      <wp:extent cx="42576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批准单位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14325</wp:posOffset>
                      </wp:positionV>
                      <wp:extent cx="4314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编 号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14325</wp:posOffset>
                      </wp:positionV>
                      <wp:extent cx="4400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主持人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24485</wp:posOffset>
                      </wp:positionV>
                      <wp:extent cx="42576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所属系部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34010</wp:posOffset>
                      </wp:positionV>
                      <wp:extent cx="4210050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计划起止时间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53060</wp:posOffset>
                      </wp:positionV>
                      <wp:extent cx="4210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2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 xml:space="preserve">填 报 日 期 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32"/>
        </w:rPr>
        <w:t>河南医学高等专科学校科研外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99"/>
        <w:gridCol w:w="2034"/>
        <w:gridCol w:w="1688"/>
        <w:gridCol w:w="2019"/>
      </w:tblGrid>
      <w:tr>
        <w:trPr>
          <w:trHeight w:val="921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财政拨款金额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配套金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已支出金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剩余金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311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课题进度计划表</w:t>
      </w:r>
    </w:p>
    <w:tbl>
      <w:tblPr>
        <w:tblW w:w="9112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011"/>
        <w:gridCol w:w="25"/>
      </w:tblGrid>
      <w:tr>
        <w:trPr>
          <w:trHeight w:val="919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>年课题预开展的详细计划、预期目标等 。</w:t>
            </w:r>
          </w:p>
        </w:tc>
      </w:tr>
      <w:tr>
        <w:trPr>
          <w:trHeight w:val="1101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科研经费预算表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320"/>
              <w:gridCol w:w="799"/>
              <w:gridCol w:w="800"/>
              <w:gridCol w:w="1127"/>
              <w:gridCol w:w="3206"/>
            </w:tblGrid>
            <w:tr>
              <w:trPr>
                <w:trHeight w:val="62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材料、器械、药品、动物、试剂名称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规格型号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数量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单价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金额</w:t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用     途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小  计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科研业务费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金额</w:t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需要理由及计算依据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71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出版费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1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71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会议费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68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劳务费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研究资料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小  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协作费</w:t>
                  </w:r>
                </w:p>
                <w:p>
                  <w:pPr>
                    <w:pStyle w:val="Normal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</w:rPr>
                    <w:t>（协作者及单位名称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成果鉴定费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其他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;Arial Unicode MS" w:hAnsi="楷体;Arial Unicode MS" w:cs="楷体;Arial Unicode MS" w:eastAsia="楷体;Arial Unicode MS"/>
                      <w:b/>
                      <w:bCs/>
                      <w:sz w:val="24"/>
                    </w:rPr>
                    <w:t>小  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Arial Unicode MS" w:hAnsi="楷体;Arial Unicode MS" w:eastAsia="楷体;Arial Unicode MS" w:cs="楷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;Arial Unicode MS" w:cs="楷体;Arial Unicode MS" w:ascii="楷体;Arial Unicode MS" w:hAnsi="楷体;Arial Unicode MS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课题负责人意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科研外事处意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科研外事处盖章后，课题负责人和科研外事处各保存一份，</w:t>
      </w:r>
      <w:r>
        <w:rPr/>
        <w:t>2018</w:t>
      </w:r>
      <w:r>
        <w:rPr/>
        <w:t>年科研经费支出严格按照此预算执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邹丹</cp:lastModifiedBy>
  <cp:lastPrinted>2010-05-24T08:51:00Z</cp:lastPrinted>
  <dcterms:modified xsi:type="dcterms:W3CDTF">2017-11-23T01:48:00Z</dcterms:modified>
  <cp:revision>39</cp:revision>
  <dc:subject/>
  <dc:title>关于开展在研项目中期检查的通知</dc:title>
</cp:coreProperties>
</file>