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省教育厅科学技术研究项目</w:t>
      </w:r>
    </w:p>
    <w:p>
      <w:pPr>
        <w:pStyle w:val="Normal"/>
        <w:jc w:val="center"/>
        <w:rPr/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承担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填写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教育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〇一二年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教育厅拨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匹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立项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研究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技攻关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软科学项目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预期计划（如有变动，须说明）的完成情况与存在的问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300605</wp:posOffset>
                      </wp:positionV>
                      <wp:extent cx="62357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181.1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河南省教育厅科学技术研究项目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140970</wp:posOffset>
                      </wp:positionV>
                      <wp:extent cx="588645" cy="61785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4.7pt;margin-top:11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3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河南省教育厅科学技术研究项目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2270</wp:posOffset>
                      </wp:positionV>
                      <wp:extent cx="588645" cy="61785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9pt;margin-top:130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4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代表性论著原件（或复印件）一份（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的首页和有标注页的复印件一份。</w:t>
      </w:r>
    </w:p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168275</wp:posOffset>
                </wp:positionV>
                <wp:extent cx="62357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pt;mso-wrap-distance-left:9.05pt;mso-wrap-distance-right:9.05pt;mso-wrap-distance-top:0pt;mso-wrap-distance-bottom:0pt;margin-top:13.2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8639810</wp:posOffset>
                </wp:positionV>
                <wp:extent cx="66167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0.1pt;mso-wrap-distance-left:9.05pt;mso-wrap-distance-right:9.05pt;mso-wrap-distance-top:0pt;mso-wrap-distance-bottom:0pt;margin-top:680.3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8639810</wp:posOffset>
                </wp:positionV>
                <wp:extent cx="62357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7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80.3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7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8813165</wp:posOffset>
                </wp:positionV>
                <wp:extent cx="623570" cy="353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8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93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8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科技管理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教育厅主管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8912225</wp:posOffset>
                </wp:positionV>
                <wp:extent cx="623570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701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计划任务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立项通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（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册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它论著的首页或论文复印件。</w:t>
      </w:r>
    </w:p>
    <w:p>
      <w:pPr>
        <w:pStyle w:val="Normal"/>
        <w:ind w:firstLine="7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45:00Z</dcterms:created>
  <dc:creator>li</dc:creator>
  <dc:description/>
  <cp:keywords/>
  <dc:language>en-US</dc:language>
  <cp:lastModifiedBy>LXY</cp:lastModifiedBy>
  <cp:lastPrinted>2006-09-18T18:10:00Z</cp:lastPrinted>
  <dcterms:modified xsi:type="dcterms:W3CDTF">2012-02-18T03:51:00Z</dcterms:modified>
  <cp:revision>3</cp:revision>
  <dc:subject/>
  <dc:title>项目编号</dc:title>
</cp:coreProperties>
</file>