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p>
      <w:pPr>
        <w:pStyle w:val="Normal"/>
        <w:jc w:val="center"/>
        <w:rPr>
          <w:rFonts w:cs="宋体;SimSun"/>
          <w:szCs w:val="30"/>
          <w:lang w:val="en-US" w:eastAsia="en-US"/>
        </w:rPr>
      </w:pPr>
      <w:r>
        <w:rPr>
          <w:rFonts w:cs="宋体;SimSun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思政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534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人文社会科学（马克思主义理论学科）研究项目集中结项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高校人文社会科学（马克思主义理论学科）研究项目集中结项的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结项范围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高校人文社会科学（马克思主义理论学科）立项的研究项目，含规划项目、辅导员骨干课题、一般项目。重点项目结项事宜另行通知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结项条件和办法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参见《河南省教育厅人文社会科学研究项目（马克思主义理论学科）结项办法》（试行）（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结项材料审验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校科研管理部门要认真履行管理职责，对结项材料严格审验。审验内容主要是：研究成果是否有政治性、学术性错误；提交材料是否真实；项目的负责人、组员、名称及预期成果是否与原计划一致；经费使用是否符合规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审验合格，高校科研管理部门要在《结项审批书》（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相应栏目签署意见，并加盖公章和负责人私章（或签名）。《河南省高等学校人文社会科学研究项目结项一览表》（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由各高校科研管理部门统一填写，并签字盖章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工作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请各高校高度重视集中结项工作，认真统计梳理未结项的科研项目，做好材料收集报送工作。此次集中结项工作结束后，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项目不再办理结项业务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为提高工作效率，实行集中结项，以学校为单位集中报送，不受理个人申请。结项材料电子版报送信箱：</w:t>
      </w:r>
      <w:r>
        <w:rPr>
          <w:rFonts w:ascii="仿宋_GB2312" w:hAnsi="仿宋_GB2312"/>
          <w:szCs w:val="30"/>
        </w:rPr>
        <w:t>szc729@126.com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结项材料报送时间：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日。地点：郑州市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省直机关综合办公楼</w:t>
      </w:r>
      <w:r>
        <w:rPr>
          <w:rFonts w:ascii="仿宋_GB2312" w:hAnsi="仿宋_GB2312"/>
          <w:szCs w:val="30"/>
        </w:rPr>
        <w:t>D729</w:t>
      </w:r>
      <w:r>
        <w:rPr>
          <w:rFonts w:ascii="仿宋_GB2312" w:hAnsi="仿宋_GB2312"/>
          <w:szCs w:val="30"/>
        </w:rPr>
        <w:t>房间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未尽事宜，请与省教育厅思政处联系。联系人：徐军保，联系电话：</w:t>
      </w:r>
      <w:r>
        <w:rPr>
          <w:rFonts w:ascii="仿宋_GB2312" w:hAnsi="仿宋_GB2312"/>
          <w:szCs w:val="30"/>
        </w:rPr>
        <w:t>0371-69691951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859" w:hanging="123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教育厅人文社会科学研究项目（马克思主义理论学科）结项办法（试行）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教育厅人文社会科学研究项目（马克思主义理论学科）结项审批书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河南省教育厅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人文社会科学（马克思主义理论学科）研究项目结项一览表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河南省教育厅人文社会科学（马克思主义理论学科）研究项目专家推荐意见表</w:t>
      </w:r>
    </w:p>
    <w:p>
      <w:pPr>
        <w:pStyle w:val="Normal"/>
        <w:ind w:left="1859" w:hanging="310"/>
        <w:rPr/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河南省教育厅人文社会科学（马克思主义理论学科）研究项目变更审批表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620" w:firstLine="5319"/>
        <w:rPr/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一条</w:t>
      </w:r>
      <w:r>
        <w:rPr>
          <w:rFonts w:ascii="仿宋_GB2312" w:hAnsi="仿宋_GB2312"/>
          <w:szCs w:val="30"/>
        </w:rPr>
        <w:t xml:space="preserve">  </w:t>
      </w:r>
      <w:r>
        <w:rPr>
          <w:rFonts w:ascii="仿宋_GB2312" w:hAnsi="仿宋_GB2312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二条</w:t>
      </w:r>
      <w:r>
        <w:rPr>
          <w:rFonts w:ascii="仿宋_GB2312" w:hAnsi="仿宋_GB2312"/>
          <w:szCs w:val="30"/>
        </w:rPr>
        <w:t xml:space="preserve">  </w:t>
      </w:r>
      <w:r>
        <w:rPr>
          <w:rFonts w:ascii="仿宋_GB2312" w:hAnsi="仿宋_GB2312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三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重点项目的研究周期原则上为</w:t>
      </w:r>
      <w:r>
        <w:rPr>
          <w:rFonts w:ascii="仿宋_GB2312" w:hAnsi="仿宋_GB2312"/>
          <w:szCs w:val="30"/>
        </w:rPr>
        <w:t> 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年，规划项目、辅导员骨干项目、专项任务（一般）项目的研究周期原则上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年，到期不能完成者要以学校名义提交延期结项申请。申请延期一次最多不超过半年。项目研究周期结束前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四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第五条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项目最终成果的基本要求</w:t>
      </w:r>
      <w:r>
        <w:rPr>
          <w:rFonts w:ascii="仿宋_GB2312" w:hAnsi="仿宋_GB2312"/>
          <w:szCs w:val="30"/>
        </w:rPr>
        <w:t>: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果形式为论文的项目，要求课题组成员在公开学术刊物（有国内统一</w:t>
      </w:r>
      <w:r>
        <w:rPr>
          <w:rFonts w:ascii="仿宋_GB2312" w:hAnsi="仿宋_GB2312"/>
          <w:szCs w:val="30"/>
        </w:rPr>
        <w:t>CN</w:t>
      </w:r>
      <w:r>
        <w:rPr>
          <w:rFonts w:ascii="仿宋_GB2312" w:hAnsi="仿宋_GB2312"/>
          <w:szCs w:val="30"/>
        </w:rPr>
        <w:t>刊号和国际标准</w:t>
      </w:r>
      <w:r>
        <w:rPr>
          <w:rFonts w:ascii="仿宋_GB2312" w:hAnsi="仿宋_GB2312"/>
          <w:szCs w:val="30"/>
        </w:rPr>
        <w:t>ISSN</w:t>
      </w:r>
      <w:r>
        <w:rPr>
          <w:rFonts w:ascii="仿宋_GB2312" w:hAnsi="仿宋_GB2312"/>
          <w:szCs w:val="30"/>
        </w:rPr>
        <w:t>刊号）发表论文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篇以上（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篇），其中负责人作为第一署名人在中文核心期刊至少发表论文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果形式为研究报告的项目，要求研究报告字数不少于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非项目承担单位的学校，不含院系和校行政部门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六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项目最终成果的装订要求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成果形式为著作的，直接提交原件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成果形式为研究报告的，正文一律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以上最终成果须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ascii="仿宋_GB2312" w:hAnsi="仿宋_GB2312"/>
          <w:szCs w:val="30"/>
        </w:rPr>
        <w:t>XXXX</w:t>
      </w:r>
      <w:r>
        <w:rPr>
          <w:rFonts w:ascii="仿宋_GB2312" w:hAnsi="仿宋_GB2312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最终成果按要求装订后，报送河南省教育厅的份数为：重点项目成果一式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份（其中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七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，连同最终成果材料、相关成果原件（原件审验后当场退回）及复印件和《申请评审书》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，装入档案袋，报所在学校社科研究管理部门审核。如有项目信息变更，应填写《项目变更审批表》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八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九条</w:t>
      </w:r>
      <w:r>
        <w:rPr>
          <w:rFonts w:ascii="仿宋_GB2312" w:hAnsi="仿宋_GB2312"/>
          <w:szCs w:val="30"/>
        </w:rPr>
        <w:t xml:space="preserve">  </w:t>
      </w:r>
      <w:r>
        <w:rPr>
          <w:rFonts w:ascii="仿宋_GB2312" w:hAnsi="仿宋_GB2312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十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Arial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Arial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</w:t>
            </w:r>
            <w:r>
              <w:rPr>
                <w:rFonts w:eastAsia="Calibri;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项目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结项一览表</w:t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  <w:t>4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Arial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理论学科）研究项目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;Arial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;Arial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;Arial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459105</wp:posOffset>
                </wp:positionV>
                <wp:extent cx="79629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30.05pt;mso-wrap-distance-left:9.05pt;mso-wrap-distance-right:9.05pt;mso-wrap-distance-top:0pt;mso-wrap-distance-bottom:0pt;margin-top:36.1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文印员</dc:creator>
  <dc:description/>
  <cp:keywords/>
  <dc:language>en-US</dc:language>
  <cp:lastModifiedBy>User</cp:lastModifiedBy>
  <dcterms:modified xsi:type="dcterms:W3CDTF">2015-07-14T02:39:00Z</dcterms:modified>
  <cp:revision>31</cp:revision>
  <dc:subject/>
  <dc:title>教思政〔2014〕643号</dc:title>
</cp:coreProperties>
</file>