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9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河南省重大科技攻关计划管理程序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 xml:space="preserve">一、项目申报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省科学技术厅发展计划处牵头，高新处、农村处，社发处、合作处（以下统称“专业处”）参加，制定和发布省重大科技项目指南。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省直主管部门组织所属单位的项目申报，市科技主管部门组织其他单位的项目申报，并指导编写省重大科技项目建议书、可行性研究报告，审核项目申报材料。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项目申报材料经省直主管部门或市科技主管部门（以下统称“主管部门”）签署意见后负责报送省科学技术厅发展计划处（一式七份），供项目评审、评估、验收等使用，发展计划处按归口领域分类后发送有关专业处（一式六份）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二、项目评审程序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省科学技术厅各有关专业处组织对申报项目进行初审把关，并从初审通过的项目中预选出省重大科技项目，送交发展计划处。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预选出的省重大科技项目由发展计划处协调安排，有关专业处与发展计划处共同听取汇报。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有关专业处提出省重大科技项目推荐意见与项目申报材料（一式五份）一并送交发展计划处。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发展计划处组织对有关专业处推荐的项目进行技术查新。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发展计划处牵头组织由有关专业处参加的项目可行性研究报告论证。招标项目按照《河南省科学技术发展计划项目招标办法（试行）》执行。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发展计划处根据项目论证或评标结果，商专业处提出省重大科技攻关年度计划草案和经费预算，报分管厅长审查并签署意见后，提交厅领导办公会议审定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三、计划编制及下达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厅领导办公会议审定省重大科技攻关计划。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人发展计划处按照厅领导办公会议审定的省重大科技攻关计划，编制下达年度计划，并批复项目可行性研究报告；对于跨年度实施的项目，在实施周期内不再重复申报、评审和论证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四、实施与管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省科学技术厅与项目承担单位、主管部门签订《河南省重大科技攻关计划项目合同书》（一式五份），其中发展计划处、有关专业处、主管部门、项目承担单位各一份，省财政厅一份。项目合同书是项目经费拨付、项目评估和验收的基本依据。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省科学技术厅有关专业处负责归口领域省重大科技项目的具体实施，并以半年报和年报的形式向发展计划处送交项目实施的进展情况，发展计划处整理后向厅领导提供计划执行情况和项目进展动态报告。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省重大科技项目半年调度一次，跨年度实施的一年评估一次。调度由发展计划处牵头，项目归口管理的有关专业处具体负责；评估由省科学技术厅发展计划处负责，有关专业处参加。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省科学技术厅依据年度经费计划拨付项目经费，项目承担单位须填写《河南省科技发展计划项目经费拨款单》（一式两份）送交项目归口领域管理的专业处，专业处签署意见后送交发展计划处一份，发展计划处负责经费拨付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五、考核与验收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省重大科技项目完成后，必须进行验收。验收申请材料（一式六份）报省科学技术厅有关专业处，专业处审查认可后报发展计划处，发展计划处负责组织验收，有关专业处参加。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 xml:space="preserve">六、其它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项目申报逾期不予受理。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厅内有关专业处延误计划编制进程的，扣减有关处室经费，按延误或拖延一天，扣减科技攻关计划普通项目百分之一的经费比例处理。发展计划处拖延的给予通报批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2:18:00Z</dcterms:created>
  <dc:creator>微软用户</dc:creator>
  <dc:description/>
  <cp:keywords/>
  <dc:language>en-US</dc:language>
  <cp:lastModifiedBy>微软用户</cp:lastModifiedBy>
  <dcterms:modified xsi:type="dcterms:W3CDTF">2008-11-06T02:18:00Z</dcterms:modified>
  <cp:revision>2</cp:revision>
  <dc:subject/>
  <dc:title>河南省重大科技攻关计划管理程序</dc:title>
</cp:coreProperties>
</file>