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四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应  用  证  明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097"/>
      </w:tblGrid>
      <w:tr>
        <w:trPr>
          <w:trHeight w:val="79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 目  名  称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  用  单  位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  讯  地  址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起止时间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30" w:hRule="atLeast"/>
          <w:cantSplit w:val="true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情况及社会效益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93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用单位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3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</w:rPr>
              <w:t>（纸面不够，可另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6:00Z</dcterms:created>
  <dc:creator>张德杨</dc:creator>
  <dc:description/>
  <dc:language>en-US</dc:language>
  <cp:lastModifiedBy>FtpDown</cp:lastModifiedBy>
  <dcterms:modified xsi:type="dcterms:W3CDTF">2012-11-20T03:01:51Z</dcterms:modified>
  <cp:revision>1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